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медицинского оборудова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0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2.50.30.119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69.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 284 40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При определении габаритов упаковки Товара и его веса с упаковкой необходимо учитывать удаленность места доставки и отсутствие мощных грузоподъемных средств в некоторых пунктах по пути следования Това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Вся упаковка должна соответствовать требованиям законодательства Российской Федерации. Два экземпляра упаковочного листа с описанием Товара, указанием веса нетто, веса брутто, количества, указанием номера и даты Государственного контракта, номера и даты Договора, с приложением документации на Товар должны сопровождать каждый ящик/контейнер. Один упаковочный лист должен находиться внутри ящика/контейнера, другой крепится с внешней стороны в водонепроницаемом конверте.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 ,</w:t>
      </w:r>
      <w:r>
        <w:rPr/>
        <w:t xml:space="preserve"> </w:t>
      </w:r>
      <w:r>
        <w:rPr>
          <w:sz w:val="26"/>
          <w:szCs w:val="26"/>
        </w:rPr>
        <w:t>оказания Услуг : Запорожская область, г. Мелитополь, ул. Брив-ла-Гайярд, 19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, оказания Услуг:   не позднее 120 (Сто двадцать) дней после заключения Договора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Оплата по Договору осуществляется по факту поставки и ввода Товара в эксплуатацию, оказания Услуг в течение 7 (семи) рабочих дней с даты подписания Сторонами приемочных документов, предусмотренных пунктом 3.2. Договора,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      КП №98/2024 от 26.08.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П №166/2024 от 26.08.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П №104 от 28.08.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дицин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84 4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4 4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350 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6 29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4 4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разгрузки, сборки, установки, монтажа и ввода в эксплуатацию Товара, обучения правилам эксплуатации и инструктажа специалистов Заказчика, эксплуатирующих Товар, гарантийного обслуживания, а также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8-26T14:29:00Z</cp:lastPrinted>
  <dcterms:modified xsi:type="dcterms:W3CDTF">2024-09-06T11:33:00Z</dcterms:modified>
  <cp:revision>571</cp:revision>
  <dc:subject/>
  <dc:title>Документация о закупке из единственного источника</dc:title>
</cp:coreProperties>
</file>